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GB"/>
        </w:rPr>
      </w:pPr>
      <w:r>
        <w:rPr>
          <w:lang w:val="en-GB"/>
        </w:rPr>
        <w:t>OPERE PRESENTI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WORKS</w:t>
      </w:r>
      <w:r>
        <w:rPr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lang w:val="en-GB"/>
        </w:rPr>
        <w:t>PRESENT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AL / AT</w:t>
      </w:r>
      <w:r>
        <w:rPr>
          <w:sz w:val="40"/>
          <w:lang w:val="en-GB"/>
        </w:rPr>
        <w:t xml:space="preserve"> MOMA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THE MUSEUM OF MODERN ART  (NEW YORK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24510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12995" cy="661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437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olare della lettera sopra pubblicata/A parte of the letter published abo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137150" cy="1959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0"/>
                              <w:gridCol w:w="3664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Re-spira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ccolta di 7 opere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tonio Papasso</w:t>
                                  </w:r>
                                  <w:r>
                                    <w:rPr/>
                                    <w:t xml:space="preserve"> con lettura poetica delle opere (triplice acrostico)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doardo Sanguinet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“</w:t>
                                  </w:r>
                                  <w:r>
                                    <w:rPr>
                                      <w:bCs w:val="false"/>
                                    </w:rPr>
                                    <w:t>Il colore è mio”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talogo per la Mostra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ntonio Papasso</w:t>
                                  </w:r>
                                  <w:r>
                                    <w:rPr/>
                                    <w:t xml:space="preserve"> alla Sala Consiliare del Comune di Bracciano (Roma). Nel catalogo, l’opera “Pensierini per Papasso” d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doardo Sanguineti.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998-1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154.3pt;mso-wrap-distance-left:7.05pt;mso-wrap-distance-right:7.05pt;mso-wrap-distance-top:0pt;mso-wrap-distance-bottom:0pt;margin-top:0.1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0"/>
                        <w:gridCol w:w="3664"/>
                        <w:gridCol w:w="1556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e-spira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ccolta di 7 opere di </w:t>
                            </w:r>
                            <w:r>
                              <w:rPr>
                                <w:b/>
                                <w:bCs/>
                              </w:rPr>
                              <w:t>Antonio Papasso</w:t>
                            </w:r>
                            <w:r>
                              <w:rPr/>
                              <w:t xml:space="preserve"> con lettura poetica delle opere (triplice acrostico) di </w:t>
                            </w:r>
                            <w:r>
                              <w:rPr>
                                <w:b/>
                                <w:bCs/>
                              </w:rPr>
                              <w:t>Edoardo Sanguinet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“</w:t>
                            </w:r>
                            <w:r>
                              <w:rPr>
                                <w:bCs w:val="false"/>
                              </w:rPr>
                              <w:t>Il colore è mio”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alogo per la Mostra di </w:t>
                            </w:r>
                            <w:r>
                              <w:rPr>
                                <w:b/>
                                <w:bCs/>
                              </w:rPr>
                              <w:t>Antonio Papasso</w:t>
                            </w:r>
                            <w:r>
                              <w:rPr/>
                              <w:t xml:space="preserve"> alla Sala Consiliare del Comune di Bracciano (Roma). Nel catalogo, l’opera “Pensierini per Papasso” di </w:t>
                            </w:r>
                            <w:r>
                              <w:rPr>
                                <w:b/>
                                <w:bCs/>
                              </w:rPr>
                              <w:t>Edoardo Sanguineti.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e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998-1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418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ragraph">
                  <wp:posOffset>-365760</wp:posOffset>
                </wp:positionV>
                <wp:extent cx="5978525" cy="9150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ecklist of Works by Antonio Pap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lang w:val="en-GB"/>
                              </w:rPr>
                              <w:t>in The Museum of Modern Art, Department of Prints and Illustrated Boo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2.05pt;mso-wrap-distance-left:0pt;mso-wrap-distance-right:0pt;mso-wrap-distance-top:0pt;mso-wrap-distance-bottom:0pt;margin-top:-28.8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ecklist of Works by Antonio Pap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lang w:val="en-GB"/>
                        </w:rPr>
                        <w:t>in The Museum of Modern Art, Department of Prints and Illustrated Boo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77925</wp:posOffset>
                </wp:positionH>
                <wp:positionV relativeFrom="page">
                  <wp:posOffset>1471930</wp:posOffset>
                </wp:positionV>
                <wp:extent cx="5292725" cy="9023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4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oft ground etching and aquatint, printed in 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late  2 3/8 x 1 3/4" (6.1 x 4.5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71.05pt;mso-wrap-distance-left:0pt;mso-wrap-distance-right:0pt;mso-wrap-distance-top:0pt;mso-wrap-distance-bottom:0pt;margin-top:115.9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4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oft ground etching and aquatint, printed in co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late  2 3/8 x 1 3/4" (6.1 x 4.5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635</wp:posOffset>
                </wp:positionH>
                <wp:positionV relativeFrom="page">
                  <wp:posOffset>2258695</wp:posOffset>
                </wp:positionV>
                <wp:extent cx="5407025" cy="115824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 etchings (most with drypoint, aquatint, and/or collage) and 1 soft ground etching and aquatint: 2 printed in black, 5 printed in color, and 1 printed without ink (front cover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sheet  4 5/8 x 3 1/2" (11.8 x 8.9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page  4 13/16 x 3 9/16" (12 x 9.1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ints:  various dimens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Gift of the art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1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91.2pt;mso-wrap-distance-left:0pt;mso-wrap-distance-right:0pt;mso-wrap-distance-top:0pt;mso-wrap-distance-bottom:0pt;margin-top:177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7 etchings (most with drypoint, aquatint, and/or collage) and 1 soft ground etching and aquatint: 2 printed in black, 5 printed in color, and 1 printed without ink (front cover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sheet  4 5/8 x 3 1/2" (11.8 x 8.9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page  4 13/16 x 3 9/16" (12 x 9.1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rints:  various dimens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Gift of the arti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1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3640455</wp:posOffset>
                </wp:positionV>
                <wp:extent cx="5943600" cy="8947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5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, printed in 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late  2 5/8 x 1 7/16" (6.7 x 3.7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.45pt;mso-wrap-distance-left:0pt;mso-wrap-distance-right:0pt;mso-wrap-distance-top:0pt;mso-wrap-distance-bottom:0pt;margin-top:286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5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, printed in co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late  2 5/8 x 1 7/16" (6.7 x 3.7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4549775</wp:posOffset>
                </wp:positionV>
                <wp:extent cx="5943600" cy="6858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6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 and aquatint, printed in 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late  2 13/16 x 2 1/8" (7.2 x 5.4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358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6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 and aquatint, printed in co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plate  2 13/16 x 2 1/8" (7.2 x 5.4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5459095</wp:posOffset>
                </wp:positionV>
                <wp:extent cx="5943600" cy="68580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7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 and drypoint, printed in bla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rreg. composition  1 15/16 x 1 5/8" (4.9 x 4.2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429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7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 and drypoint, printed in blac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irreg. composition  1 15/16 x 1 5/8" (4.9 x 4.2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6368415</wp:posOffset>
                </wp:positionV>
                <wp:extent cx="5943600" cy="6858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8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, printed in color, with coll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rreg. composition  2 9/16 x 2 1/4" (6.5 x 5.8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501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8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, printed in color, with colla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irreg. composition  2 9/16 x 2 1/4" (6.5 x 5.8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5943600" cy="6858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9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, aquatint, and drypoint, printed in co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irreg. plate  2 1/2 x 1 1/4" (6.4 x 3.2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9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, aquatint, and drypoint, printed in co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irreg. plate  2 1/2 x 1 1/4" (6.4 x 3.2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8187055</wp:posOffset>
                </wp:positionV>
                <wp:extent cx="5943600" cy="68580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ate (folio 10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, printed in black, with coll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mposition  2 3/4 x 1 3/4" (7 x 4.4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576.198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644.6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Plate (folio 10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, printed in black, with collag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fr-FR"/>
                        </w:rPr>
                        <w:t>composition  2 3/4 x 1 3/4" (7 x 4.4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576.198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hecklist of Works by Antonio Papasso (continued)</w:t>
      </w:r>
    </w:p>
    <w:p>
      <w:pPr>
        <w:pStyle w:val="Normal"/>
        <w:jc w:val="center"/>
        <w:rPr>
          <w:color w:val="336699"/>
        </w:rPr>
      </w:pPr>
      <w:r>
        <w:rPr>
          <w:color w:val="336699"/>
        </w:rPr>
        <w:drawing>
          <wp:inline distT="0" distB="0" distL="0" distR="0">
            <wp:extent cx="847090" cy="257810"/>
            <wp:effectExtent l="0" t="0" r="0" b="0"/>
            <wp:docPr id="1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3635</wp:posOffset>
                </wp:positionH>
                <wp:positionV relativeFrom="page">
                  <wp:posOffset>1120775</wp:posOffset>
                </wp:positionV>
                <wp:extent cx="5943600" cy="6858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Front cover (variant of plate from folio 7) from RE-SPI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, 1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Etching, printed without i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rreg. composition  1 15/16 x 1 5/8" (5 x 4.2 c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76.198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0pt;mso-wrap-distance-right:0pt;mso-wrap-distance-top:0pt;mso-wrap-distance-bottom:0pt;margin-top:88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lang w:val="en-GB"/>
                        </w:rPr>
                        <w:t>Front cover (variant of plate from folio 7) from RE-SPIR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, 19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GB"/>
                        </w:rPr>
                        <w:t>Etching, printed without in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rreg. composition  1 15/16 x 1 5/8" (5 x 4.2 cm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76.198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819785" cy="227330"/>
            <wp:effectExtent l="0" t="0" r="0" b="0"/>
            <wp:docPr id="18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693420" cy="227330"/>
            <wp:effectExtent l="0" t="0" r="0" b="0"/>
            <wp:docPr id="19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476885" cy="227330"/>
            <wp:effectExtent l="0" t="0" r="0" b="0"/>
            <wp:docPr id="20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vanish/>
        </w:rPr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542925" cy="227330"/>
            <wp:effectExtent l="0" t="0" r="0" b="0"/>
            <wp:docPr id="21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457835" cy="227330"/>
            <wp:effectExtent l="0" t="0" r="0" b="0"/>
            <wp:docPr id="22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619760" cy="227330"/>
            <wp:effectExtent l="0" t="0" r="0" b="0"/>
            <wp:docPr id="23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542925" cy="227330"/>
            <wp:effectExtent l="0" t="0" r="0" b="0"/>
            <wp:docPr id="24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fault;Times New Roman" w:ascii="Default;Times New Roman" w:hAnsi="Default;Times New Roman"/>
          <w:color w:val="336699"/>
        </w:rPr>
        <w:drawing>
          <wp:inline distT="0" distB="0" distL="0" distR="0">
            <wp:extent cx="381000" cy="227330"/>
            <wp:effectExtent l="0" t="0" r="0" b="0"/>
            <wp:docPr id="25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tbl>
      <w:tblPr>
        <w:tblW w:w="48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earch Request: Author/Artist Browse = Papasso</w:t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Search Results: Displaying 1 of 1 entries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704850" cy="1530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" cy="1530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2273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99"/>
        </w:rPr>
        <w:drawing>
          <wp:inline distT="0" distB="0" distL="0" distR="0">
            <wp:extent cx="666115" cy="227330"/>
            <wp:effectExtent l="0" t="0" r="0" b="0"/>
            <wp:docPr id="31" name="Image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99"/>
        </w:rPr>
        <w:drawing>
          <wp:inline distT="0" distB="0" distL="0" distR="0">
            <wp:extent cx="1162685" cy="227330"/>
            <wp:effectExtent l="0" t="0" r="0" b="0"/>
            <wp:docPr id="32" name="Image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6699"/>
        </w:rPr>
        <w:drawing>
          <wp:inline distT="0" distB="0" distL="0" distR="0">
            <wp:extent cx="742950" cy="227330"/>
            <wp:effectExtent l="0" t="0" r="0" b="0"/>
            <wp:docPr id="33" name="Image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i/>
          <w:iCs/>
        </w:rPr>
        <w:t>Papasso : "il '[color]' è mio" : papiers froissés e raccolte incisorie =...</w:t>
      </w:r>
      <w:r>
        <w:rPr>
          <w:i/>
          <w:iCs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7443"/>
      </w:tblGrid>
      <w:tr>
        <w:trPr>
          <w:trHeight w:val="240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Main Author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Papasso, Antonio, 1932- </w:t>
            </w:r>
          </w:p>
        </w:tc>
      </w:tr>
      <w:tr>
        <w:trPr>
          <w:trHeight w:val="719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Other Author(s)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Sanguineti, Edoardo.</w:t>
              </w:r>
            </w:hyperlink>
            <w:r>
              <w:rPr/>
              <w:br/>
            </w:r>
            <w:hyperlink r:id="rId36">
              <w:r>
                <w:rPr>
                  <w:rStyle w:val="InternetLink"/>
                </w:rPr>
                <w:t>Ferri, Maurizio.</w:t>
              </w:r>
            </w:hyperlink>
            <w:r>
              <w:rPr/>
              <w:br/>
            </w:r>
            <w:hyperlink r:id="rId37">
              <w:r>
                <w:rPr>
                  <w:rStyle w:val="InternetLink"/>
                </w:rPr>
                <w:t>Comune di Bracciano (Italy). Sala Consiliare.</w:t>
              </w:r>
            </w:hyperlink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Title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apasso : "il '[color]' è mio" : papiers froissés e raccolte incisorie = papiers froissés and the print collection / Edoardo Sanguineti ; a cura di Maurizio Ferri. [potoes di Marco Manenti].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Portion of Title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Colore è mio</w:t>
              </w:r>
            </w:hyperlink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ublisher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racciano : [Associazione Onlus "Trinità dei Laghi"], 1999. 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Subject(s)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lang w:val="en-GB"/>
                </w:rPr>
                <w:t>Papasso, Antonio, 1932- Exhibitions.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Description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1 v. (unpaged) : col. ill. </w:t>
            </w:r>
          </w:p>
        </w:tc>
      </w:tr>
      <w:tr>
        <w:trPr>
          <w:trHeight w:val="1199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Notes: 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>Catalog of an exhibition held December 5, 1998-January 5, 1999 at Sala Consiliare, Comune di Bracciano, Italy.</w:t>
              <w:br/>
              <w:t>On t.p. '[colors]' appears as marks of colors.</w:t>
              <w:br/>
              <w:t>Includes bibliographical references.</w:t>
              <w:br/>
              <w:t xml:space="preserve">Italian and English. 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112.4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Location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Library Stacks 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Call Number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lang w:val="en-GB"/>
                </w:rPr>
                <w:t>AEC PAPASSO 1999 0630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Number of Items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1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Status:</w:t>
            </w:r>
          </w:p>
        </w:tc>
        <w:tc>
          <w:tcPr>
            <w:tcW w:w="7443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Not Charge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1"/>
      <w:footerReference w:type="default" r:id="rId42"/>
      <w:type w:val="nextPage"/>
      <w:pgSz w:w="11906" w:h="16838"/>
      <w:pgMar w:left="1701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jc w:val="center"/>
      <w:outlineLvl w:val="9"/>
    </w:pPr>
    <w:rPr>
      <w:sz w:val="48"/>
    </w:rPr>
  </w:style>
  <w:style w:type="paragraph" w:styleId="TITOLO2">
    <w:name w:val="TITOLO 2"/>
    <w:basedOn w:val="Normal"/>
    <w:qFormat/>
    <w:pPr>
      <w:jc w:val="right"/>
    </w:pPr>
    <w:rPr>
      <w:bCs/>
      <w:i/>
      <w:szCs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yperlink" Target="http://library.moma.org/webvoy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library.moma.org/cgi-bin/Pwebrecon.cgi?PAGE=sbSearch&amp;SEQ=20040304110117&amp;PID=15631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library.moma.org/cgi-bin/Pwebrecon.cgi?hd=0,0&amp;PID=15631&amp;HEADBROWSE=0&amp;HIST=0&amp;SEQ=20040304110117&amp;SID=1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library.moma.org/cgi-bin/Pwebrecon.cgi?ti=1,0&amp;Search_Arg=Papasso&amp;Search_Code=NAME_&amp;SL=None&amp;PID=15631&amp;CNT=10&amp;HC=1&amp;SEQ=20040304110117&amp;SID=1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library.moma.org/cgi-bin/Pwebrecon.cgi?PAGE=pbLogon&amp;PID=15631&amp;SEQ=20040304110117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library.moma.org/cgi-bin/Pwebrecon.cgi?PAGE=LOGON&amp;SEQ=20040304110117&amp;PID=15631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library.moma.org/cgi-bin/Pwebrecon.cgi?PAGE=REQUESTBIB&amp;SEQ=20040304110117&amp;PID=15631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library.moma.org/cgi-bin/Pwebrecon.cgi?PAGE=HISTORY&amp;SEQ=20040304110117&amp;PID=15631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library.moma.org/cgi-bin/Pwebrecon.cgi?PAGE=Exit&amp;SEQ=20040304110117&amp;PID=15631" TargetMode="External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yperlink" Target="http://library.moma.org/cgi-bin/Pwebrecon.cgi?v2=1&amp;ti=1,1&amp;hd=0,0&amp;SEQ=20040304110117&amp;Search_Arg=Papasso&amp;Search_Code=NAME_&amp;SL=None&amp;PID=15631&amp;CNT=10&amp;HC=1&amp;SID=1" TargetMode="External"/><Relationship Id="rId31" Type="http://schemas.openxmlformats.org/officeDocument/2006/relationships/image" Target="media/image18.png"/><Relationship Id="rId32" Type="http://schemas.openxmlformats.org/officeDocument/2006/relationships/hyperlink" Target="http://library.moma.org/cgi-bin/Pwebrecon.cgi?v3=1&amp;ti=1,1&amp;hd=0,0&amp;SEQ=20040304110117&amp;Search_Arg=Papasso&amp;Search_Code=NAME_&amp;SL=None&amp;PID=15631&amp;CNT=10&amp;HC=1&amp;SID=1" TargetMode="External"/><Relationship Id="rId33" Type="http://schemas.openxmlformats.org/officeDocument/2006/relationships/image" Target="media/image19.png"/><Relationship Id="rId34" Type="http://schemas.openxmlformats.org/officeDocument/2006/relationships/hyperlink" Target="http://library.moma.org/cgi-bin/Pwebrecon.cgi?v4=1&amp;ti=1,1&amp;hd=0,0&amp;SEQ=20040304110117&amp;Search_Arg=Papasso&amp;Search_Code=NAME_&amp;SL=None&amp;PID=15631&amp;CNT=10&amp;HC=1&amp;SID=1" TargetMode="External"/><Relationship Id="rId35" Type="http://schemas.openxmlformats.org/officeDocument/2006/relationships/hyperlink" Target="http://library.moma.org/cgi-bin/Pwebrecon.cgi?SC=Author&amp;SEQ=20040304110117&amp;PID=15631&amp;SA=Sanguineti,+Edoardo." TargetMode="External"/><Relationship Id="rId36" Type="http://schemas.openxmlformats.org/officeDocument/2006/relationships/hyperlink" Target="http://library.moma.org/cgi-bin/Pwebrecon.cgi?SC=Author&amp;SEQ=20040304110117&amp;PID=15631&amp;SA=Ferri,+Maurizio." TargetMode="External"/><Relationship Id="rId37" Type="http://schemas.openxmlformats.org/officeDocument/2006/relationships/hyperlink" Target="http://library.moma.org/cgi-bin/Pwebrecon.cgi?SC=Author&amp;SEQ=20040304110117&amp;PID=15631&amp;SA=Comune+di+Bracciano+(Italy).+Sala+Consiliare." TargetMode="External"/><Relationship Id="rId38" Type="http://schemas.openxmlformats.org/officeDocument/2006/relationships/hyperlink" Target="http://library.moma.org/cgi-bin/Pwebrecon.cgi?SC=Title&amp;SEQ=20040304110117&amp;PID=15631&amp;SA=Colore+&#232;+mio" TargetMode="External"/><Relationship Id="rId39" Type="http://schemas.openxmlformats.org/officeDocument/2006/relationships/hyperlink" Target="http://library.moma.org/cgi-bin/Pwebrecon.cgi?SC=Subject&amp;SEQ=20040304110117&amp;PID=15631&amp;SA=Papasso,+Antonio,+1932-+Exhibitions." TargetMode="External"/><Relationship Id="rId40" Type="http://schemas.openxmlformats.org/officeDocument/2006/relationships/hyperlink" Target="http://library.moma.org/cgi-bin/Pwebrecon.cgi?SC=CallNumber&amp;SEQ=20040304110117&amp;PID=15631&amp;SA=AEC+PAPASSO+1999+0630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58:00Z</dcterms:created>
  <dc:creator>.</dc:creator>
  <dc:description/>
  <dc:language>en-US</dc:language>
  <cp:lastModifiedBy>ciao</cp:lastModifiedBy>
  <cp:lastPrinted>2009-11-12T19:20:00Z</cp:lastPrinted>
  <dcterms:modified xsi:type="dcterms:W3CDTF">2009-11-23T16:12:00Z</dcterms:modified>
  <cp:revision>12</cp:revision>
  <dc:subject/>
  <dc:title>OPERE PRESENTI</dc:title>
</cp:coreProperties>
</file>